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  <w:szCs w:val="40"/>
        </w:rPr>
        <w:t>技　術　提　案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　務　名　　岩手県立大東病院給食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業務について、技術提案書を提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立磐井病院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所の業務実績（様式６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託責任者及び副受託責任者の経歴及び資格（様式７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の実施方針（様式８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要求に対する提案（様式９－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帳票一覧（様式９－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金額（様式１０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全体工程計画（様式１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体制（配置予定人員）（様式１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技術提案書は令和元年１０月１８日（金）が〆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2:00Z</dcterms:created>
  <dc:creator>業務支援課</dc:creator>
  <dc:description/>
  <dc:language>en-US</dc:language>
  <cp:lastModifiedBy>大東病院</cp:lastModifiedBy>
  <cp:lastPrinted>2016-07-15T15:40:00Z</cp:lastPrinted>
  <dcterms:modified xsi:type="dcterms:W3CDTF">2019-08-01T03:02:00Z</dcterms:modified>
  <cp:revision>2</cp:revision>
  <dc:subject/>
  <dc:title/>
</cp:coreProperties>
</file>