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　務　名　　岩手県立大東病院給食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業務について、プロポーザルに参加したいので申し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県立磐井病院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住所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名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添付書類〕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事業所の職員の状況（様式２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事業所の主要業務及び類似業務の実績（様式３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該当する受注に係る契約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１件分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委託業務の実施体制図（概要）（様式４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会社案内・概要書（任意様式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医療関連サービスマーク認定証の写し（認定済の場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決算書等（任意様式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財務諸表：直近決算の貸借対照表、損益計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firstLine="420"/>
        <w:rPr/>
      </w:pPr>
      <w:r>
        <w:rPr>
          <w:rFonts w:ascii="ＭＳ 明朝;MS Mincho" w:hAnsi="ＭＳ 明朝;MS Mincho" w:cs="ＭＳ 明朝;MS Mincho"/>
          <w:bdr w:val="single" w:sz="4" w:space="0" w:color="000000"/>
        </w:rPr>
        <w:t>参加表明書は令和元年　８月２１日（　）が〆切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01:00Z</dcterms:created>
  <dc:creator>業務支援課</dc:creator>
  <dc:description/>
  <dc:language>en-US</dc:language>
  <cp:lastModifiedBy>大東病院</cp:lastModifiedBy>
  <cp:lastPrinted>2016-07-15T15:40:00Z</cp:lastPrinted>
  <dcterms:modified xsi:type="dcterms:W3CDTF">2019-08-01T03:01:00Z</dcterms:modified>
  <cp:revision>2</cp:revision>
  <dc:subject/>
  <dc:title/>
</cp:coreProperties>
</file>